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lang w:val="en-US"/>
        </w:rPr>
      </w:pPr>
      <w:r>
        <w:rPr>
          <w:rFonts w:cs="Arial" w:ascii="Arial" w:hAnsi="Arial"/>
          <w:b/>
          <w:sz w:val="12"/>
          <w:szCs w:val="20"/>
          <w:lang w:val="en-US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Getting started: Checklist</w:t>
      </w:r>
    </w:p>
    <w:p>
      <w:pPr>
        <w:pStyle w:val="Normal"/>
        <w:tabs>
          <w:tab w:val="clear" w:pos="720"/>
          <w:tab w:val="left" w:pos="13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rPr/>
      </w:pPr>
      <w:r>
        <w:rPr/>
        <w:t>Here is a checklist to help you in your initial planning and to clearly identify and manage both your and your partner school’s expectations of your partner school friendship:</w:t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080"/>
      </w:tblGrid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224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1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Is the partnership and the activities you are planning based on strong links to your curriculum?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382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Have you agreed on a defined purpose, process of communication and structure?</w:t>
            </w:r>
          </w:p>
          <w:p>
            <w:pPr>
              <w:pStyle w:val="Head4"/>
              <w:tabs>
                <w:tab w:val="clear" w:pos="720"/>
                <w:tab w:val="left" w:pos="2213" w:leader="none"/>
              </w:tabs>
              <w:spacing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ften do you think you will be able to communicate with your partner school (weekly, fortnightly, monthly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your expectations in terms of turnaround time?  Do you want your class to be able to respond to your partner school within 24 hours or a week (and visa versa)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cs="Arial"/>
              </w:rPr>
            </w:pPr>
            <w:r>
              <w:rPr>
                <w:rFonts w:cs="Arial" w:ascii="Arial" w:hAnsi="Arial"/>
              </w:rPr>
              <w:t>Can you readily integrate your involvement into your teaching program or after hours/club program and easily make class time for BRIDGE-related activities?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652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0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Do both you and your partner school colleague have a clear understanding of the requirements and commitment levels stated and are happy to meet th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relationship you establish needs to be founded on engaging educational activities, relationship-building and sharing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cus of your relationship is t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 familiarity with each other’s cultur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 ICT confidence, competence and access for teachers an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undertake shared collaborative projects that include contribution to a project product 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922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1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Have you decided on the types of collaborative activities you want to undertake, with clear and agreed outcomes, actions or products for the projec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s you know, the first step is to undertake the </w:t>
            </w:r>
            <w:r>
              <w:rPr>
                <w:rFonts w:cs="Arial" w:ascii="Arial" w:hAnsi="Arial"/>
                <w:i/>
                <w:iCs/>
              </w:rPr>
              <w:t>Getting Started</w:t>
            </w:r>
            <w:r>
              <w:rPr>
                <w:rFonts w:cs="Arial" w:ascii="Arial" w:hAnsi="Arial"/>
              </w:rPr>
              <w:t xml:space="preserve"> projec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that, what’s next? Have you reviewed the range of online collaborative activity ideas available on the BRIDGE website and shared what interests you with each othe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 is time to make some important decisions about how you will manage your developing partner school relationship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ll your relationship be ad hoc and reactive or themed, or a combination of both?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 xml:space="preserve">An ad hoc/reactive approach may see you initiating contact by sending a batch of introductory letters and then waiting for responses, replying to these responses as they come and so on. </w:t>
            </w:r>
            <w:r>
              <w:rPr>
                <w:rFonts w:cs="Arial"/>
              </w:rPr>
              <w:br/>
              <w:br/>
            </w:r>
            <w:r>
              <w:rPr>
                <w:rFonts w:cs="Arial" w:ascii="Arial" w:hAnsi="Arial"/>
              </w:rPr>
              <w:t xml:space="preserve">A themed approach may involve you working closely with your partner colleague and planning either a project or weekly or monthly themes using the collaboration ideas on the BRIDGE website and customising them to your own school contexts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8080"/>
      </w:tblGrid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382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7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 xml:space="preserve">Have you agreed upon a timeline for the different collaboration activities, which can then be reviewed and extended? </w:t>
            </w:r>
          </w:p>
        </w:tc>
      </w:tr>
      <w:tr>
        <w:trPr>
          <w:trHeight w:val="15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3144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0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Have you worked out your classroom management approach to best facilitate this involvement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are you going to manage the workload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thought of establishing a class Student Management Team (SMT) which will be able to assume various responsibilities within the project such as planning, troubleshooting technical problems (e.g. email issues), reviewing emails/letters before they are sent, printing out documents, training other students, helping to plan themes for correspondence and facilitate activitie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what basis do you want the friendship to be formed?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Will it be a whole class to whole class set of communication and collaborative activities or student ‘partner’ to student ‘partner’ or a combination of both?</w:t>
            </w:r>
          </w:p>
        </w:tc>
      </w:tr>
      <w:tr>
        <w:trPr>
          <w:trHeight w:val="2448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40335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5pt;margin-top:11.0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Have you agreed on the technology requirements for the relationship and can both your schools meet them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are using ICT, establish what sort of connection your partner colleague has at their school or in their classroom.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If access is difficult or only by a telephone line, consider sending text-only emails and burn all your digital images and presentations onto a CD/DVD or print them out in a booklet and send them via post.</w:t>
            </w:r>
          </w:p>
        </w:tc>
      </w:tr>
      <w:tr>
        <w:trPr>
          <w:trHeight w:val="1084" w:hRule="atLeast"/>
        </w:trPr>
        <w:tc>
          <w:tcPr>
            <w:tcW w:w="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val="en-US" w:eastAsia="en-US" w:bidi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2240</wp:posOffset>
                      </wp:positionV>
                      <wp:extent cx="144145" cy="144145"/>
                      <wp:effectExtent l="5715" t="5715" r="4445" b="4445"/>
                      <wp:wrapTight wrapText="bothSides">
                        <wp:wrapPolygon edited="0">
                          <wp:start x="-48" y="21552"/>
                          <wp:lineTo x="-48" y="-48"/>
                          <wp:lineTo x="21552" y="-48"/>
                          <wp:lineTo x="21552" y="21552"/>
                          <wp:lineTo x="-48" y="21552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1.2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4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Can both schools (teachers, students) be flexible and responsive throughout the project relationship so that the project can change direction as new opportunities and ideas arise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lang w:val="en-US"/>
      </w:rPr>
      <w:t xml:space="preserve">Page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PAGE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  <w:r>
      <w:rPr>
        <w:rFonts w:cs="Arial" w:ascii="Arial" w:hAnsi="Arial"/>
        <w:sz w:val="16"/>
        <w:lang w:val="en-US"/>
      </w:rPr>
      <w:t xml:space="preserve"> of 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NUMPAGES \* ARABIC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3</w:t>
    </w:r>
    <w:r>
      <w:rPr>
        <w:sz w:val="16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72435" cy="75120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 w:val="28"/>
      <w:szCs w:val="28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" w:hanging="0"/>
      <w:outlineLvl w:val="2"/>
    </w:pPr>
    <w:rPr>
      <w:rFonts w:ascii="Times New Roman" w:hAnsi="Times New Roman" w:cs="Times New Roman"/>
      <w:i/>
      <w:sz w:val="24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8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sz w:val="20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sz w:val="20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Symbol" w:hAnsi="Symbol" w:cs="Symbol"/>
      <w:sz w:val="20"/>
    </w:rPr>
  </w:style>
  <w:style w:type="character" w:styleId="WW8Num50z3">
    <w:name w:val="WW8Num50z3"/>
    <w:qFormat/>
    <w:rPr/>
  </w:style>
  <w:style w:type="character" w:styleId="WW8Num50z5">
    <w:name w:val="WW8Num5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">
    <w:name w:val="_BODY"/>
    <w:basedOn w:val="Normal"/>
    <w:qFormat/>
    <w:pPr>
      <w:spacing w:lineRule="exact" w:line="280" w:before="0" w:after="120"/>
    </w:pPr>
    <w:rPr>
      <w:rFonts w:ascii="Arial" w:hAnsi="Arial" w:cs="Arial"/>
      <w:szCs w:val="20"/>
      <w:lang w:bidi="ar-SA"/>
    </w:rPr>
  </w:style>
  <w:style w:type="paragraph" w:styleId="HEADING1">
    <w:name w:val="_HEADING 1"/>
    <w:basedOn w:val="Heading2"/>
    <w:qFormat/>
    <w:pPr>
      <w:numPr>
        <w:ilvl w:val="0"/>
        <w:numId w:val="0"/>
      </w:numPr>
      <w:pBdr>
        <w:bottom w:val="single" w:sz="4" w:space="1" w:color="000000"/>
      </w:pBdr>
      <w:overflowPunct w:val="true"/>
      <w:autoSpaceDE w:val="true"/>
      <w:spacing w:before="360" w:after="120"/>
      <w:textAlignment w:val="auto"/>
      <w:outlineLvl w:val="9"/>
    </w:pPr>
    <w:rPr>
      <w:bCs/>
      <w:i w:val="false"/>
      <w:sz w:val="24"/>
      <w:szCs w:val="20"/>
      <w:lang w:val="en-AU"/>
    </w:rPr>
  </w:style>
  <w:style w:type="paragraph" w:styleId="HEADING21">
    <w:name w:val="_HEADING 2"/>
    <w:basedOn w:val="Normal"/>
    <w:qFormat/>
    <w:pPr>
      <w:spacing w:before="240" w:after="120"/>
    </w:pPr>
    <w:rPr>
      <w:rFonts w:ascii="Arial" w:hAnsi="Arial" w:cs="Arial"/>
      <w:b/>
      <w:bCs/>
      <w:color w:val="808080"/>
      <w:szCs w:val="20"/>
      <w:lang w:bidi="ar-SA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4">
    <w:name w:val="Head 4"/>
    <w:basedOn w:val="Heading3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Arial" w:hAnsi="Arial" w:cs="Arial"/>
      <w:b/>
      <w:i w:val="false"/>
      <w:sz w:val="20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BRIDGE Project</dc:creator>
  <dc:description/>
  <cp:keywords/>
  <dc:language>en-US</dc:language>
  <cp:lastModifiedBy>Aaron O'Shannessy</cp:lastModifiedBy>
  <cp:lastPrinted>2009-07-19T16:12:00Z</cp:lastPrinted>
  <dcterms:modified xsi:type="dcterms:W3CDTF">2009-07-19T06:12:00Z</dcterms:modified>
  <cp:revision>6</cp:revision>
  <dc:subject>Intercultural communication</dc:subject>
  <dc:title>Collaborative Activity - Getting Started_Checklisk</dc:title>
</cp:coreProperties>
</file>